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ия города Архангельска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рхангельск, пл. В.И.Ленина, д. 5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одавц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"_________________ 201_года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 имущества: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посредством публичного предложения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рядком продажи имущества, принадлежащего муниципальному образованию "Город Архангельск", посредством публичного предложения, утвержденным решением Архангельского городского Совета депутатов от 24.06.2003 № 185 (с изменением)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продажи посредством публичного предложения  заключить с продавцом договор купли-продажи не позднее чем через пять рабочих дней с даты проведения продажи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посредством публичного предложения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раб.____________________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б.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                                                                      ___________________________                                                                                                                              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Степановская Г.М.</dc:creator>
  <dc:description/>
  <cp:keywords/>
  <dc:language>en-US</dc:language>
  <cp:lastModifiedBy>Мария Сергеевна Пасторина</cp:lastModifiedBy>
  <cp:lastPrinted>2015-10-27T13:56:00Z</cp:lastPrinted>
  <dcterms:modified xsi:type="dcterms:W3CDTF">2015-10-27T11:23:00Z</dcterms:modified>
  <cp:revision>8</cp:revision>
  <dc:subject/>
  <dc:title/>
</cp:coreProperties>
</file>